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8"/>
          <w:szCs w:val="28"/>
        </w:rPr>
        <w:t>BOARD OF SELECT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TICE OF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MONDAY DECEMBER 17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:00P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MEN’S CHA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6 MAIN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Pledge of Allegian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fice Closure Polic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 of letter from Local Attorne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Encumbrance of Funds from FY 2012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ignature of Conservation Easement Dee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Review Upcoming Holiday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Economic Revitalization Zone Applicati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013 Budget Goal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ny Other Business to Come Before the Boar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Non Public Session RSA 91-A:3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djournment</w:t>
      </w:r>
      <w:r>
        <w:rPr>
          <w:b/>
          <w:i/>
          <w:sz w:val="28"/>
          <w:szCs w:val="28"/>
        </w:rPr>
        <w:t xml:space="preserve">  </w:t>
      </w:r>
      <w:bookmarkEnd w:id="0"/>
      <w:bookmarkEnd w:id="1"/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  <w:r>
      <w:rPr>
        <w:b/>
        <w:color w:val="000080"/>
        <w:sz w:val="36"/>
      </w:rPr>
      <w:t>Town of Farming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>1798 - 1998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1:42:00Z</dcterms:created>
  <dc:creator>Ernest M. Creveling</dc:creator>
  <dc:description/>
  <cp:keywords/>
  <dc:language>en-US</dc:language>
  <cp:lastModifiedBy>farmingtonta</cp:lastModifiedBy>
  <cp:lastPrinted>2012-12-13T16:39:00Z</cp:lastPrinted>
  <dcterms:modified xsi:type="dcterms:W3CDTF">2012-12-13T21:40:00Z</dcterms:modified>
  <cp:revision>3</cp:revision>
  <dc:subject/>
  <dc:title>May 25, 1999</dc:title>
</cp:coreProperties>
</file>